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ÑO 2.010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RETRIBUCIONES PERSONAL CON PLAZA VINCULADA</w:t>
      </w:r>
    </w:p>
    <w:p>
      <w:pPr>
        <w:pStyle w:val="Normal"/>
        <w:jc w:val="center"/>
        <w:rPr/>
      </w:pPr>
      <w:r>
        <w:rPr>
          <w:lang w:val="es-ES_tradnl"/>
        </w:rPr>
        <w:t>Resolución Secretaría de Estado Hacienda 7-3-88; Resolución 02/01/09 de la Secretaría de Estado de Hacienda y Presupuestos (B.O.E.03/01/09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>
          <w:tblHeader w:val="true"/>
          <w:cantSplit w:val="true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EL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DESTI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ESPEC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. PRO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.ADIC. C. ESPECF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.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.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.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.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.A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TEDR. UNIVERS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Jefe Depart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4+D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4+G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581,7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03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-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4+J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5+D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5+G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581,7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6+D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6+G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440,46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03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-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6+J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7+D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7+G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440,46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8+D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0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8+G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324,49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03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-1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8+J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913,9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9+D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9+G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324,49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ativo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0+D1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0+G1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243,87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03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-2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10+J1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27,3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1+D1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0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1+G1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243,87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0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TULAR UNIVERSIDAD y C.E.U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Jefe Depart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4+D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4+G1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423,7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14+J1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5+D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5+G1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423,7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6+D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6+G1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282,45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16+J1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7+D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7+G1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282,45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8+D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8+G1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6,5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18+J1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913,9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9+D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19+G1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6,5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ativo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0+D1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0+G2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85,9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20+J2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27,35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1+D1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1+G2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85,9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22+J22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481,1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.E.U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Jefe Depart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4+D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7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5+G2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310,88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25+J2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5+D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6+G2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310,88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rv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6+D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7+G2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27+J2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0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7+D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8+G2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9,61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31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fe S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8+D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29+G2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53,68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29+J2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913,9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9+D9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0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0+G3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053,68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cultativo 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0+D10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1+G3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973,05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31+J3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27,32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11+D11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2+G32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973,05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.E.U./A.T.S.-DU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ro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4+D4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5+G3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29,57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35+J3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444,09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5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5+D5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6+G3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829,57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5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fermero Hos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1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6+D6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7+G3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734,94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I37+J3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329,43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C7+D7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1.161,3</w: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8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fldChar w:fldCharType="begin"/>
            </w:r>
            <w:r>
              <w:rPr>
                <w:lang w:val="es-ES_tradnl" w:eastAsia="en-US"/>
              </w:rPr>
              <w:instrText xml:space="preserve"> =F38+G38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734,93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2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6663" w:leader="none"/>
          <w:tab w:val="left" w:pos="8080" w:leader="none"/>
        </w:tabs>
        <w:rPr/>
      </w:pPr>
      <w:r>
        <w:rPr>
          <w:sz w:val="18"/>
        </w:rPr>
        <w:t>RD.1.086/89: Tiempo Parcial – Coefic.: 0,0361</w:t>
        <w:tab/>
      </w:r>
      <w:r>
        <w:rPr>
          <w:b w:val="false"/>
          <w:sz w:val="18"/>
        </w:rPr>
        <w:t>SUELDO:</w:t>
        <w:tab/>
        <w:t xml:space="preserve">Sueldo Universidad x Coeficiente x 12 = </w:t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rPr/>
      </w:pPr>
      <w:r>
        <w:rPr>
          <w:sz w:val="18"/>
          <w:lang w:val="es-ES_tradnl"/>
        </w:rPr>
        <w:t>Sueldo Grupo A – 1.161,30</w:t>
        <w:tab/>
        <w:t>C. DESTINO:</w:t>
        <w:tab/>
        <w:t xml:space="preserve">(C. Destino + C. Especif.) x Coeficiente x 12 = </w:t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rPr/>
      </w:pPr>
      <w:r>
        <w:rPr>
          <w:lang w:val="es-ES_tradnl"/>
        </w:rPr>
        <w:t>C. Destino – Nivel 26 = 734,94 – Nivel 27 = 837,73 – Nivel 29 = 914,66</w:t>
      </w:r>
    </w:p>
    <w:sectPr>
      <w:type w:val="nextPage"/>
      <w:pgSz w:orient="landscape" w:w="16838" w:h="11906"/>
      <w:pgMar w:left="992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7:00Z</dcterms:created>
  <dc:creator>Servicio de Informática</dc:creator>
  <dc:description/>
  <cp:keywords/>
  <dc:language>en-US</dc:language>
  <cp:lastModifiedBy>elisajimenez</cp:lastModifiedBy>
  <cp:lastPrinted>2010-03-15T11:44:00Z</cp:lastPrinted>
  <dcterms:modified xsi:type="dcterms:W3CDTF">2010-04-23T11:07:00Z</dcterms:modified>
  <cp:revision>2</cp:revision>
  <dc:subject/>
  <dc:title>AÑO 2</dc:title>
</cp:coreProperties>
</file>