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DE 1/6 AL 31/12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0"/>
        <w:gridCol w:w="1361"/>
        <w:gridCol w:w="1361"/>
        <w:gridCol w:w="1361"/>
        <w:gridCol w:w="1361"/>
      </w:tblGrid>
      <w:tr>
        <w:trPr/>
        <w:tc>
          <w:tcPr>
            <w:tcW w:w="857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0 PAS FUNCIONARIO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8-29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5,7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57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39,1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6-27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4,4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00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5,7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23,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4-25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0,55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3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4,0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51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1-22-23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5,7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4,5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8,3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1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19-20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4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4,6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15-18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992"/>
        <w:gridCol w:w="954"/>
        <w:gridCol w:w="993"/>
      </w:tblGrid>
      <w:tr>
        <w:trPr/>
        <w:tc>
          <w:tcPr>
            <w:tcW w:w="8576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0 PAS LABORAL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MOS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S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S APOYO DOCENCIA 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DO SUPERIO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5,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4,3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7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0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RUPO 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TULADO GRADO MED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CARGADO EQUIP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C ESPECIALIST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8,2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0,89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V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DO EL PERSONAL NO INCLUIDO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453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MPLEMENTO HOMOLOGACION 2010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2,66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UATRIMESTR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2610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8:00Z</dcterms:created>
  <dc:creator>Servicio de Informática</dc:creator>
  <dc:description/>
  <cp:keywords/>
  <dc:language>en-US</dc:language>
  <cp:lastModifiedBy>nicolasgarcia</cp:lastModifiedBy>
  <cp:lastPrinted>2010-01-05T10:34:00Z</cp:lastPrinted>
  <dcterms:modified xsi:type="dcterms:W3CDTF">2010-05-26T06:48:00Z</dcterms:modified>
  <cp:revision>2</cp:revision>
  <dc:subject/>
  <dc:title>COMPLEMENTO PRODUCTVIDAD 2008 PERSONAL FUNCIONARIO</dc:title>
</cp:coreProperties>
</file>